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BOOTLOAD              Copyright 1988, P. R. Fletcher</w:t>
        <w:t xml:space="preserve">          ___________________________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RODUCTION</w:t>
        <w:t xml:space="preserve">      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LOAD is part of the HDTEST package, and is only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that package. The program and documentation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or copied under the conditions laid down for HDT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NFO.DOC or UPDINFO.DOC file on the disk on whic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software is distributed and in HDTEST.DO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. The BOOTLOAD program is Copyright by Pet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tcher, 1988. All rights reserved. It was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and assembled with the Microsoft MASM assembler (V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LOAD is used to (re)create the HDTEST distribution disket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boot sector (see the HDTEST documentation). Its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s in preparing a pre-boot diskette which can be used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es not possess the appropriate type of floppy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ette, but it can also be used to add the specia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to a working diskette which is to contain (perhaps)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 .EXE files. BOOTLOAD will function on all normal DO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able media (3.5", 5.25", and 8" floppies), under DOS version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4.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 THE PROGRAM</w:t>
        <w:t xml:space="preserve">      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f using a "virgin" diskette, first use the DOS FORMA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t. BOOTLOAD may also be safely used on a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With BOOTLOAD.COM either in your default directory or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the command "BOOTLOAD [dev:]", where dev is the singl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name of the drive on which you wish to access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Follow the instructions that are displayed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LOAD will not let you modify the boot sector of a fixed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pond appropriately to most other likely error condi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specify a device, it will default 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ATIONS AND RESTRICTIONS</w:t>
        <w:t xml:space="preserve">  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LOAD should not (strictly speaking) require any ser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nique to DOS 2.x or above, but it has not been test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x. It uses only documented DOS services and requires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- it should, therefore, run on virtually any hardware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INT 25 and INT 26, it will not run in the DOS compatibility box</w:t>
        <w:t xml:space="preserve">                                          ___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ITIONAL INFORMATION</w:t>
        <w:t xml:space="preserve">          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ll well-behaved programs (!), BOOTLOAD signal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 by returning to DOS with the ERRORLEVEL variabl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. Different small positive values are returned for variou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LOAD.COM is 32000 bytes long, but it consists mainly of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 This is because the code on a diskette's boot sector has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BOOTLOAD              Copyright 1988, P. R. Fletcher</w:t>
        <w:t xml:space="preserve">          ___________________________  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0:7C00 (Hex) and the easiest way to manage this is to assemb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 ORG of 7C00 in the default segment. Since the loader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d at an ORG of 100, there is a huge amount of unused spa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image that is saved as the .COM file. I regard th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in a program that will be used rarely and can be sav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chive or in other compressed form when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suggestions, etc. may be addressed to the author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15 West Montgomery Ave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sem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 190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